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 xml:space="preserve">№ </w:t>
      </w:r>
      <w:r>
        <w:rPr>
          <w:b w:val="false"/>
          <w:i/>
          <w:sz w:val="24"/>
        </w:rPr>
        <w:t>5-1987-1201/2025</w:t>
      </w:r>
    </w:p>
    <w:p>
      <w:pPr>
        <w:pStyle w:val="Heading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9 июля 2025 года</w:t>
        <w:tab/>
        <w:tab/>
        <w:tab/>
        <w:tab/>
        <w:t xml:space="preserve">  п. Солнечный, Сургутский район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–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гьяева Артура Юсуповича, ***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left="34" w:firstLine="701"/>
        <w:jc w:val="both"/>
        <w:rPr/>
      </w:pPr>
      <w:r>
        <w:rPr>
          <w:sz w:val="28"/>
          <w:szCs w:val="28"/>
        </w:rPr>
        <w:t>30.04.2025 года Ягьяев А.Ю., по адресу: ***, не уплатил в установленный ст. 32.2 КоАП РФ срок административный штраф в размере 2250 рублей, назначенный постановлением №18810586250217002212 от 17.02.2025 года по делу об административном правонарушении, предусмотренном ч.4 ст.12.16 КоАП РФ. В отношении Ягьяева А.Ю. составлен протокол об административном правонарушении, предусмотренном ч. 1 ст. 20.25 КоАП РФ.</w:t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>Ягьяев А.Ю. о месте и времени рассмотрения дела извещался надлежащим образом, в судебное заседание не явился, о причинах неявки суд не уведомил, ходатайств об отложении дела не заявлял. При таких обстоятельствах считаю возможным рассмотреть дело в отсутствие Ягьяева А.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Ягьяева А.Ю. в совершении правонарушения подтверждается материалами дела: протоколом от 29.05.2025 года, копией постановления №18810586250217002212 от 17.02.2025 года по делу об административном правонарушении, предусмотренном ч.4 ст.12.16 КоАП РФ, сведениями о прохождении почтового отправл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еяние Ягьяева А.Ю. подлежит квалификации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, смягчающих и отягчающих административную ответственность Ягьяева А.Ю.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учитывается характер совершенного Ягьяевым А.Ю. административного правонарушения, личность виновного, его имущественное полож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ст. ст. 29.9-29.11 КоАП РФ, мировой судь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Признать Ягьяева Артура Юсупо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наказани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виде </w:t>
      </w:r>
      <w:r>
        <w:rPr>
          <w:color w:val="000000"/>
          <w:sz w:val="28"/>
          <w:szCs w:val="28"/>
        </w:rPr>
        <w:t>административного штрафа в размере 4500 (четыре тысячи пятьсот) рублей.</w:t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firstLine="701"/>
        <w:jc w:val="both"/>
        <w:rPr/>
      </w:pPr>
      <w:r>
        <w:rPr>
          <w:sz w:val="28"/>
          <w:szCs w:val="28"/>
        </w:rPr>
        <w:t>Штраф необходимо перечислить на р/с 03100643000000018700 в РКЦ г.Ханты-Мансийска; БИК 007162163; ИНН 8601 073664; КПП 8601 01 001; кор.сч. 40102810245370000007, ОКТМО 718 26 000; КБК 72011601203019000140. Получатель УФК по ХМАО-Югре (Департамент административного обеспечения ХМАО-Югры, л/с 04872D08080).</w:t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>УИН 041 236 54 00 1250 1987 25201 2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– Югры в течение 10 дней со дня вручения или получения копии постанов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</w:t>
        <w:tab/>
        <w:tab/>
        <w:tab/>
        <w:tab/>
        <w:tab/>
        <w:tab/>
        <w:tab/>
        <w:t>А.Г. Патр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130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